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60 лет Октября, 172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терская по обслуживанию автомобилей, серо-красного цвета, площадь 50,00 кв.м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гаражного бокса № 1 по пр-ту им. газеты «Красноярский рабочий», 87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таллическое временное сооружение для содержания голубей в 2 этажа, голубого цвета, общая площадь 5,49 кв.м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1-09-02T10:27:00Z</dcterms:modified>
  <cp:revision>2</cp:revision>
  <dc:subject/>
  <dc:title>Начальнику департамента недвижимости администрации</dc:title>
</cp:coreProperties>
</file>